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4033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modernisation du droit de l’environnement a pour objectif de donner un cadre de règles favorable à un véritable développement durable : un niveau élevé de protection de l’environnement, facteur de développement économique et social. Or le droit de l’environnement subit aujourd’hui des crit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mière étape des états généraux vise, d’ici au 25 juin 2013, à établir un diagnostic des qualités et des défauts du droit de l’environnement et à identifier les axes prioritaires de réforme qui devront, dans une seconde étape, faire l’objet d’un travail d’approfondissement en vue de leur mise en œu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êtes invité à participer à ces états génér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faciliter le recueil et l’exploitation de votre contribution à la première étape des états généraux, le questionnaire qui suit vous est propos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ne répondre qu’à certaines questions, aborder d’autres points que ceux identifiés, et joindre des docum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’illustration par des exemples concrets et la comparaison avec des règles ou pratiques existant à l’étranger seront très utiles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 w:val="false"/>
          <w:iCs w:val="false"/>
        </w:rPr>
        <w:t xml:space="preserve">Nous vous remercions de retourner vos réponses à ce questionnaire avant le </w:t>
      </w:r>
      <w:r>
        <w:rPr>
          <w:b/>
          <w:bCs/>
          <w:i w:val="false"/>
          <w:iCs w:val="false"/>
        </w:rPr>
        <w:t>mardi 21 mai 2013</w:t>
      </w:r>
      <w:r>
        <w:rPr>
          <w:bCs/>
          <w:i w:val="false"/>
          <w:iCs w:val="false"/>
        </w:rPr>
        <w:t xml:space="preserve"> sur la boite fonctionnelle </w:t>
      </w:r>
      <w:hyperlink r:id="rId3">
        <w:r>
          <w:rPr>
            <w:rStyle w:val="InternetLink"/>
            <w:i w:val="false"/>
            <w:iCs w:val="false"/>
          </w:rPr>
          <w:t>contributions-egmde@developpement-durable.gouv.fr</w:t>
        </w:r>
      </w:hyperlink>
      <w:r>
        <w:rPr>
          <w:bCs/>
          <w:i w:val="false"/>
          <w:iCs w:val="false"/>
        </w:rPr>
        <w:t xml:space="preserve">, en renvoyant ce fichier word. 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rPr>
          <w:bCs/>
        </w:rPr>
      </w:pPr>
      <w:r>
        <w:rPr>
          <w:bCs/>
        </w:rPr>
        <w:t xml:space="preserve">Pour plus d’information sur les états généraux : </w:t>
      </w:r>
      <w:hyperlink r:id="rId4">
        <w:r>
          <w:rPr>
            <w:rStyle w:val="InternetLink"/>
            <w:bCs/>
          </w:rPr>
          <w:t>www.developpement-durable.gouv.f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ur nous contacter : </w:t>
      </w:r>
      <w:hyperlink r:id="rId5">
        <w:r>
          <w:rPr>
            <w:rStyle w:val="InternetLink"/>
            <w:bCs/>
          </w:rPr>
          <w:t>contacts-egmde@developpement-durable.gouv.f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us vous remercions de votre contribution à la modernisation du droit de l’environne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right="0" w:firstLine="708"/>
        <w:jc w:val="left"/>
        <w:rPr/>
      </w:pPr>
      <w:r>
        <w:rPr/>
        <w:t xml:space="preserve">Le comité de pilotage </w:t>
        <w:br/>
        <w:t>des états généraux de la modernisation du droit de l’environn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entif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otre identification est nécessaire pour le traitement de votre contribution par le comité de pilotage des états génér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ynthèse des contributions rendue publique préservera l’anonymat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Vous pouvez exercer votre droit d’accès et de rectification auprès de </w:t>
      </w:r>
      <w:hyperlink r:id="rId6">
        <w:r>
          <w:rPr>
            <w:rStyle w:val="InternetLink"/>
          </w:rPr>
          <w:t>contacts-egmde@developpement-durable.gouv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right="0" w:hanging="540"/>
        <w:rPr>
          <w:b/>
          <w:b/>
          <w:bCs/>
        </w:rPr>
      </w:pPr>
      <w:r>
        <w:rPr>
          <w:b/>
          <w:bCs/>
        </w:rPr>
        <w:t>Vous contribuez en tant que 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- élu ou personnalité politique (précisez)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- association (précisez)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- autorité administrative, agent public (précisez)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- syndicat ou organisation professionnelle (précisez)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- salarié ou chef d’entreprise (précisez)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- juriste (précisez)</w:t>
        <w:tab/>
        <w:tab/>
        <w:tab/>
        <w:tab/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 xml:space="preserve">- particulier </w:t>
        <w:tab/>
        <w:tab/>
        <w:tab/>
      </w:r>
    </w:p>
    <w:p>
      <w:pPr>
        <w:pStyle w:val="Normal"/>
        <w:ind w:left="0" w:right="0" w:firstLine="360"/>
        <w:rPr/>
      </w:pPr>
      <w:r>
        <w:rPr/>
        <w:t>- autre (précisez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>
          <w:b/>
          <w:b/>
        </w:rPr>
      </w:pPr>
      <w:r>
        <w:rPr>
          <w:b/>
        </w:rPr>
        <w:t>Nom, prénom ou raison socia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right="0" w:hanging="540"/>
        <w:rPr>
          <w:b/>
          <w:b/>
        </w:rPr>
      </w:pPr>
      <w:r>
        <w:rPr>
          <w:b/>
        </w:rPr>
        <w:t>Courriel / adresse posta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I - Questions d’ordre général sur le droit de l’environnemen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Le droit de l’environnement est-il suffisamment efficace pour protéger l’environnement, la santé publique et la qualité de vie ?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Le droit de l’environnement a-t-il des conséquences positives ou négatives pour le développement économique et social ? Lesquelles ?</w:t>
      </w:r>
    </w:p>
    <w:p>
      <w:pPr>
        <w:pStyle w:val="TextBody"/>
        <w:numPr>
          <w:ilvl w:val="0"/>
          <w:numId w:val="0"/>
        </w:numPr>
        <w:ind w:left="-54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-54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Quels devraient être les axes prioritaires de modernisation du droit de l’environnement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QUEL TYPE DE RÈGLES FAUT-IL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Quel mode d’action doit être selon vous privilégié (réglementation, incitations financières ou fiscales, contractualisation, engagements volontaires, régulation…) ? Faut-il différencier le type d’instrument selon les domaines ?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Faut-il favoriser l’expérimentation de règles ou procédures ? Dans quel domaine ?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Est-il préférable que les règles soient uniformes sur le territoire ou faut-il permettre des différenciations locales ? Dans quel domai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  <w:t>III – Quel contenu et quelle structure pour les règles ?</w:t>
      </w:r>
    </w:p>
    <w:p>
      <w:pPr>
        <w:pStyle w:val="Normal"/>
        <w:rPr>
          <w:i/>
          <w:i/>
          <w:iCs/>
          <w:caps/>
          <w:u w:val="single"/>
        </w:rPr>
      </w:pPr>
      <w:r>
        <w:rPr>
          <w:i/>
          <w:iCs/>
          <w:cap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 xml:space="preserve">Le droit de l’environnement met-il en œuvre de façon satisfaisante les principes et les règles de niveau supérieur (Charte de l’environnement ; textes européens et internationaux, notamment convention d’Aarhus) ?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 xml:space="preserve">Faut-il créer de nouveaux principes ? Modifier ceux qui existent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La transposition en droit national des règles élaborées par les institutions de l’Union européenne (directives…) est-elle réalisée de façon satisfaisante ? Sinon, que faudrait-il modifi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 xml:space="preserve">Faut-il modifier les conditions d’articulation du droit de l’environnement avec les autres législations (urbanisme, agriculture, santé…) ? Comment (fusionner des documents de planification d’urbanisme et d’environnement, structurer autrement les différents codes…) ?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Est-il possible et souhaitable de créer une procédure et une décision uniques pour un projet alors qu’il relève de plusieurs législations (urbanisme, agriculture, installations classées pour la protection de l’environnement (ICPE)…) ? Comment ?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V – COMMENT SONT APPLIQUÉES Les règles ?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 xml:space="preserve">Les modalités actuelles de mise en œuvre du principe de participation à l’élaboration des décisions en matière d’environnement (débats publics, concertations, consultations, enquêtes publiques) sont-elles satisfaisantes ? En quoi devraient-elles être modifiées ?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 xml:space="preserve">Les procédures d’instruction (étude d’impact, composition des dossiers, délais…) des projets ayant une incidence sur l’environnement (aménagements, infrastructures, ICPE…) sont-elles satisfaisantes ? En quoi devraient-elles être modifiées ?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Faut-il changer d’autorité décisionnaire (État, collectivité locale, organe collégial, autorité administrative indépendante… ; niveau départemental, régional ou national) ? Si oui dans quels domaines ?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 xml:space="preserve">Faut-il modifier l’organisation des administrations chargées de l’application du droit de l’environnement (instruction, évaluation, décision, contrôle) ? En quoi ?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V – Quel contrôle et quelle sanction des règles 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Quels sont les moyens les plus appropriés pour améliorer le respect du droit de l’environnement (information, expertise, contrôles, répression, contentieux…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Faut-il créer de nouvelles sanctions pénales ou administratives ? Modifier leurs modalités de mise en œuv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La réparation des dommages à l’environnement est-elle satisfaisante ? Comment l’améliorer ?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Faut-il modifier les conditions d’exercice des recours en justice ou certaines règles de procédure contentieuse ? Lesquelles, de quelle maniè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 xml:space="preserve">Faut-il développer des procédures de médiation ou de transaction environnementales ? </w:t>
      </w:r>
    </w:p>
    <w:p>
      <w:pPr>
        <w:pStyle w:val="WWStandard"/>
        <w:bidi w:val="0"/>
        <w:jc w:val="both"/>
        <w:rPr/>
      </w:pPr>
      <w:r>
        <w:rPr/>
      </w:r>
    </w:p>
    <w:p>
      <w:pPr>
        <w:pStyle w:val="WWStandard"/>
        <w:bidi w:val="0"/>
        <w:jc w:val="both"/>
        <w:rPr/>
      </w:pPr>
      <w:r>
        <w:rPr/>
      </w:r>
    </w:p>
    <w:p>
      <w:pPr>
        <w:pStyle w:val="WWStandard"/>
        <w:bidi w:val="0"/>
        <w:jc w:val="center"/>
        <w:rPr/>
      </w:pPr>
      <w:r>
        <w:rPr/>
        <w:t>*</w:t>
      </w:r>
    </w:p>
    <w:p>
      <w:pPr>
        <w:pStyle w:val="WWStandard"/>
        <w:bidi w:val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540"/>
        <w:rPr/>
      </w:pPr>
      <w:r>
        <w:rPr/>
        <w:t>Autres points relatifs à la modernisation du droit de l’environnement que vous souhaitez abord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5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rFonts w:ascii="Arial Unicode MS;Arial" w:hAnsi="Arial Unicode MS;Arial" w:eastAsia="Arial Unicode MS;Arial" w:cs="Arial Unicode MS;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tandard">
    <w:name w:val="WW-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fr-FR" w:eastAsia="zh-CN" w:bidi="ar-SA"/>
    </w:rPr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ibutions-egmde@developpement-durable.gouv.fr" TargetMode="External"/><Relationship Id="rId4" Type="http://schemas.openxmlformats.org/officeDocument/2006/relationships/hyperlink" Target="http://www.developpement-durable.gouv.fr/" TargetMode="External"/><Relationship Id="rId5" Type="http://schemas.openxmlformats.org/officeDocument/2006/relationships/hyperlink" Target="mailto:contacts-egmde@developpement-durable.gouv.fr" TargetMode="External"/><Relationship Id="rId6" Type="http://schemas.openxmlformats.org/officeDocument/2006/relationships/hyperlink" Target="mailto:contacts-egmde@developpement-durable.gouv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6:00Z</dcterms:created>
  <dc:creator>dhedary</dc:creator>
  <dc:description/>
  <dc:language>en-US</dc:language>
  <cp:lastModifiedBy>dhedary</cp:lastModifiedBy>
  <cp:lastPrinted>2013-04-23T14:29:00Z</cp:lastPrinted>
  <dcterms:modified xsi:type="dcterms:W3CDTF">2013-04-26T14:26:00Z</dcterms:modified>
  <cp:revision>2</cp:revision>
  <dc:subject/>
  <dc:title>DH 12 04 2013</dc:title>
</cp:coreProperties>
</file>