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355600</wp:posOffset>
            </wp:positionV>
            <wp:extent cx="9674860" cy="5485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4860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36800</wp:posOffset>
                </wp:positionH>
                <wp:positionV relativeFrom="paragraph">
                  <wp:posOffset>2534285</wp:posOffset>
                </wp:positionV>
                <wp:extent cx="3638550" cy="1410970"/>
                <wp:effectExtent l="0" t="544195" r="0" b="5435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54800">
                          <a:off x="0" y="0"/>
                          <a:ext cx="3638520" cy="1410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4pt;margin-top:199.55pt;width:286.45pt;height:111.05pt;mso-wrap-style:none;v-text-anchor:middle;rotation:322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2430</wp:posOffset>
                </wp:positionH>
                <wp:positionV relativeFrom="paragraph">
                  <wp:posOffset>6005830</wp:posOffset>
                </wp:positionV>
                <wp:extent cx="445135" cy="25717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257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0.9pt;margin-top:472.9pt;width:35pt;height:20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sz w:val="28"/>
        </w:rPr>
        <w:t>Plan des abords Prés de l’Enfer _ Montreuil-Bell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5980430</wp:posOffset>
                </wp:positionV>
                <wp:extent cx="3557270" cy="278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</w:rPr>
                              <w:t>Prés de l’Enfer Montreuil-Bella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21.95pt;mso-wrap-distance-left:9.05pt;mso-wrap-distance-right:9.05pt;mso-wrap-distance-top:0pt;mso-wrap-distance-bottom:0pt;margin-top:470.9pt;mso-position-vertical-relative:text;margin-left: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</w:rPr>
                        <w:t>Prés de l’Enfer Montreuil-Bel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égen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86230</wp:posOffset>
            </wp:positionH>
            <wp:positionV relativeFrom="paragraph">
              <wp:posOffset>62230</wp:posOffset>
            </wp:positionV>
            <wp:extent cx="2581275" cy="53721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55:00Z</dcterms:created>
  <dc:creator>Jennifer PICHONNEAU</dc:creator>
  <dc:description/>
  <cp:keywords/>
  <dc:language>en-US</dc:language>
  <cp:lastModifiedBy>Jennifer PICHONNEAU</cp:lastModifiedBy>
  <dcterms:modified xsi:type="dcterms:W3CDTF">2020-01-27T11:09:00Z</dcterms:modified>
  <cp:revision>3</cp:revision>
  <dc:subject/>
  <dc:title/>
</cp:coreProperties>
</file>