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35940</wp:posOffset>
            </wp:positionV>
            <wp:extent cx="8888730" cy="493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483485</wp:posOffset>
                </wp:positionV>
                <wp:extent cx="1181100" cy="488950"/>
                <wp:effectExtent l="214630" t="0" r="215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4800">
                          <a:off x="0" y="0"/>
                          <a:ext cx="1181160" cy="48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5pt;margin-top:195.5pt;width:92.95pt;height:38.45pt;mso-wrap-style:none;v-text-anchor:middle;rotation:314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5713730</wp:posOffset>
                </wp:positionV>
                <wp:extent cx="393700" cy="2978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pt;margin-top:449.9pt;width:30.95pt;height:23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Plan de situation Prés de l’Enfer _ Montreuil-Bel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5735320</wp:posOffset>
                </wp:positionV>
                <wp:extent cx="355092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calisation Prés de l’Enf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0.75pt;mso-wrap-distance-left:9.05pt;mso-wrap-distance-right:9.05pt;mso-wrap-distance-top:0pt;mso-wrap-distance-bottom:0pt;margin-top:451.6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calisation Prés de l’En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3318510</wp:posOffset>
                </wp:positionV>
                <wp:extent cx="1195705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ntreuil-Bel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1.35pt;mso-wrap-distance-left:9.05pt;mso-wrap-distance-right:9.05pt;mso-wrap-distance-top:0pt;mso-wrap-distance-bottom:0pt;margin-top:261.3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ntreuil-Bel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7:00Z</dcterms:created>
  <dc:creator>Jennifer PICHONNEAU</dc:creator>
  <dc:description/>
  <cp:keywords/>
  <dc:language>en-US</dc:language>
  <cp:lastModifiedBy>Jennifer PICHONNEAU</cp:lastModifiedBy>
  <dcterms:modified xsi:type="dcterms:W3CDTF">2020-01-27T10:45:00Z</dcterms:modified>
  <cp:revision>3</cp:revision>
  <dc:subject/>
  <dc:title/>
</cp:coreProperties>
</file>