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96050" cy="487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UE D’ENSEMBLE SUR L’EMPRISE DE LA FUTURE VOIE COMMUNALE </w:t>
      </w:r>
    </w:p>
    <w:p>
      <w:pPr>
        <w:pStyle w:val="Normal"/>
        <w:jc w:val="center"/>
        <w:rPr/>
      </w:pPr>
      <w:r>
        <w:rPr/>
        <w:t>ET SUR LA HAIE BASSE LONGEANT LA RD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176530</wp:posOffset>
                </wp:positionV>
                <wp:extent cx="2619375" cy="95250"/>
                <wp:effectExtent l="1270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9360" cy="95400"/>
                        </a:xfrm>
                        <a:prstGeom prst="rightArrow">
                          <a:avLst>
                            <a:gd name="adj1" fmla="val 50000"/>
                            <a:gd name="adj2" fmla="val 686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95pt;margin-top:13.9pt;width:206.2pt;height:7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795</wp:posOffset>
                </wp:positionH>
                <wp:positionV relativeFrom="paragraph">
                  <wp:posOffset>1007110</wp:posOffset>
                </wp:positionV>
                <wp:extent cx="1952625" cy="125095"/>
                <wp:effectExtent l="222250" t="0" r="190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3800">
                          <a:off x="0" y="0"/>
                          <a:ext cx="1952640" cy="124920"/>
                        </a:xfrm>
                        <a:prstGeom prst="rightArrow">
                          <a:avLst>
                            <a:gd name="adj1" fmla="val 50000"/>
                            <a:gd name="adj2" fmla="val 390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79.25pt;width:153.7pt;height:9.8pt;mso-wrap-style:none;v-text-anchor:middle;rotation:28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Futur tracé de la dessert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96050" cy="4872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3810</wp:posOffset>
                </wp:positionV>
                <wp:extent cx="2105025" cy="208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3pt;margin-top:0.3pt;width:165.7pt;height:1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VUE SUR LES ARBRES A ABAT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E9A0F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2:00Z</dcterms:created>
  <dc:creator>GUILLOU Jean-Pierre</dc:creator>
  <dc:description/>
  <cp:keywords/>
  <dc:language>en-US</dc:language>
  <cp:lastModifiedBy>GUILLOU Jean-Pierre</cp:lastModifiedBy>
  <cp:lastPrinted>2016-02-11T17:55:00Z</cp:lastPrinted>
  <dcterms:modified xsi:type="dcterms:W3CDTF">2016-02-19T13:45:00Z</dcterms:modified>
  <cp:revision>3</cp:revision>
  <dc:subject/>
  <dc:title/>
</cp:coreProperties>
</file>